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Wiesloch den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Sehr geehrte Damen und Herrn</w:t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ufgrund der wirtschaftlichen Lage wurde ich am   </w:t>
      </w:r>
      <w:r>
        <w:rPr>
          <w:color w:val="FF0000"/>
          <w:sz w:val="24"/>
          <w:szCs w:val="24"/>
        </w:rPr>
        <w:t xml:space="preserve">xxxxx </w:t>
      </w:r>
      <w:r>
        <w:rPr>
          <w:sz w:val="24"/>
          <w:szCs w:val="24"/>
        </w:rPr>
        <w:t xml:space="preserve"> arbeitslo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Meine damalige Firma Heidelberger Druckmaschinen bot mir einen vorzeitige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uhestand inklusive Ausgleichzahlung an. Die Ausgleichzahlung stellt di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Finanzierungsgrundlage für mich und meine Frau dar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Ich bitte deshalb um Überprüfung der Möglichkeit eine Reduzierung d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Kirchensteuer auf die oben genannte Ausgleichzahlung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Für ihr Verständnis und ihre Mühe mein herzlichen Dan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nbei Steuerausgleich  ( </w:t>
      </w:r>
      <w:r>
        <w:rPr>
          <w:color w:val="FF0000"/>
          <w:sz w:val="24"/>
          <w:szCs w:val="24"/>
        </w:rPr>
        <w:t>wo die Abfindung versteuert is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Mit freundlichen Grüße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 w:before="0" w:after="280"/>
        <w:ind w:left="960" w:hanging="36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>Katholische Kirche:</w:t>
      </w:r>
    </w:p>
    <w:p>
      <w:pPr>
        <w:pStyle w:val="Normal"/>
        <w:shd w:fill="FFFFFF" w:val="clear"/>
        <w:spacing w:lineRule="atLeast" w:line="263" w:before="280" w:after="250"/>
        <w:rPr>
          <w:rFonts w:ascii="Arial" w:hAnsi="Arial" w:eastAsia="Times New Roman" w:cs="Arial"/>
          <w:b/>
          <w:b/>
          <w:color w:val="FF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de-DE"/>
        </w:rPr>
        <w:t>Erzbischöfliches Ordinariat </w:t>
        <w:br/>
        <w:t>c/o Silvia Wiedmann </w:t>
        <w:br/>
        <w:t>Postfach 79095 Freiburg </w:t>
        <w:br/>
        <w:t>Tel.0761 2188336 </w:t>
        <w:br/>
        <w:t>E-Mail: finanzen@ordinariat-freiburg.d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3" w:before="0" w:after="280"/>
        <w:ind w:left="960" w:hanging="360"/>
        <w:rPr>
          <w:rFonts w:ascii="Arial" w:hAnsi="Arial" w:eastAsia="Times New Roman" w:cs="Arial"/>
          <w:b/>
          <w:b/>
          <w:color w:val="FF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de-DE"/>
        </w:rPr>
        <w:t>Evangelische Kirche</w:t>
      </w:r>
    </w:p>
    <w:p>
      <w:pPr>
        <w:pStyle w:val="Normal"/>
        <w:shd w:fill="FFFFFF" w:val="clear"/>
        <w:spacing w:lineRule="atLeast" w:line="263" w:before="280" w:after="250"/>
        <w:rPr>
          <w:rFonts w:ascii="Arial" w:hAnsi="Arial" w:eastAsia="Times New Roman" w:cs="Arial"/>
          <w:b/>
          <w:b/>
          <w:color w:val="FF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de-DE"/>
        </w:rPr>
        <w:t>Evangelischer Oberkirchenrat Karlsruhe </w:t>
        <w:br/>
        <w:t>Abteilung Finanzen, Steuern und Haushalt </w:t>
        <w:br/>
        <w:t>Kirchenamtmann Martin Maissenbacher </w:t>
        <w:br/>
        <w:t>Blumenstr. 1-7 76133 Karlsruhe </w:t>
        <w:br/>
        <w:t>Tel (07 21) 91 75-705 </w:t>
        <w:br/>
        <w:t>E-Mail: martin.maissenbacher@ekiba.de </w:t>
        <w:br/>
        <w:t>Internet: www.kirchenfinanzen.de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55:00Z</dcterms:created>
  <dc:creator>Alfred</dc:creator>
  <dc:description/>
  <dc:language>en-US</dc:language>
  <cp:lastModifiedBy>Peter</cp:lastModifiedBy>
  <dcterms:modified xsi:type="dcterms:W3CDTF">2016-04-02T12:55:00Z</dcterms:modified>
  <cp:revision>2</cp:revision>
  <dc:subject/>
  <dc:title/>
</cp:coreProperties>
</file>